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05, 2016</w:t>
      </w:r>
    </w:p>
    <w:p>
      <w:pPr>
        <w:pStyle w:val="Normal"/>
        <w:spacing w:before="0" w:after="0"/>
        <w:jc w:val="center"/>
        <w:rPr/>
      </w:pPr>
      <w:r>
        <w:rPr>
          <w:rFonts w:cs="Times New Roman" w:ascii="Times New Roman" w:hAnsi="Times New Roman"/>
          <w:sz w:val="24"/>
          <w:szCs w:val="24"/>
        </w:rPr>
        <w:t>08:3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pecial Meeting of the Chairman and Board of Trustees of the Village of Morrill, Nebraska was held on April 05, 2016 at 8:30 a.m. at the Village of Morrill Office.  Notice of the meeting had been posted according to law,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modification.  An agenda kept continuously current was available for public inspection at the Village office clerk at all times from the date of the posting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Janine Schmidt, Village Clerk/Treasurer, Nate James, Lineman and Scott Struempler, Line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eeting was called to order at 08:35 a.m.  The purpose for the meeting was to introduce Andrew Ross with 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ew is the Director of Retail Utility Services and Member Relations.  Attending today with Andrew was Mandy Hansen, Member Services Coordinator.  Andrew introduced himself to the Board of Trustees. Andrew gave a background on M.E.A.N. and how a cost of service study would work.  Andrew stated that once all the data has been received that they would have their recommendations within 60 days.  Andrew said that they will be requesting information from the Clerk and will move forward to start the review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05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34:00Z</dcterms:created>
  <dc:creator>User</dc:creator>
  <dc:description/>
  <cp:keywords/>
  <dc:language>en-US</dc:language>
  <cp:lastModifiedBy>User</cp:lastModifiedBy>
  <cp:lastPrinted>2016-03-09T11:10:00Z</cp:lastPrinted>
  <dcterms:modified xsi:type="dcterms:W3CDTF">2016-04-05T19:41:00Z</dcterms:modified>
  <cp:revision>3</cp:revision>
  <dc:subject/>
  <dc:title/>
</cp:coreProperties>
</file>